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.05.2020                                                                                                   №103 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91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объектов социальной сферы, жилищно-коммунального и теплоэнергетического хозяйства Рамешковского района к предстоящему отопительному сезону и осуществлении контроля за их работой в осенне-зимний период 2020-2021 годов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существления своевременной и качественной подготовки объектов социальной сферы, жилищно-коммунального и теплоэнергетического хозяйства Рамешковского района к работе в осенне-зимний период 2020-2021 годов, а также оперативного контроля за ходом проведения отопительного сезона, администрация Рамешковского район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зовать комиссию по подготовке объектов социальной сферы, жилищно-коммунального и теплоэнергетического хозяйства к работе в осенне-зимний период 2020-2021 годов (далее - Комиссия) в следующем составе: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- Зверьков Г.А. </w:t>
      </w:r>
      <w:r>
        <w:rPr>
          <w:b/>
          <w:szCs w:val="28"/>
        </w:rPr>
        <w:t xml:space="preserve">–  </w:t>
      </w:r>
      <w:r>
        <w:rPr>
          <w:szCs w:val="28"/>
        </w:rPr>
        <w:t>первый</w:t>
      </w:r>
      <w:r>
        <w:rPr>
          <w:b/>
          <w:szCs w:val="28"/>
        </w:rPr>
        <w:t xml:space="preserve"> </w:t>
      </w:r>
      <w:r>
        <w:rPr>
          <w:szCs w:val="28"/>
        </w:rPr>
        <w:t>заместитель</w:t>
      </w:r>
      <w:r>
        <w:rPr>
          <w:b/>
          <w:szCs w:val="28"/>
        </w:rPr>
        <w:t xml:space="preserve"> </w:t>
      </w:r>
      <w:r>
        <w:rPr>
          <w:szCs w:val="28"/>
        </w:rPr>
        <w:t>главы администрации Рамешковского района, председатель комиссии;</w:t>
      </w:r>
    </w:p>
    <w:p>
      <w:pPr>
        <w:pStyle w:val="3"/>
        <w:ind w:firstLine="709"/>
        <w:rPr/>
      </w:pPr>
      <w:r>
        <w:rPr/>
        <w:t xml:space="preserve">- Андреева Л.В. </w:t>
      </w:r>
      <w:r>
        <w:rPr>
          <w:b/>
        </w:rPr>
        <w:t xml:space="preserve">–  </w:t>
      </w:r>
      <w:r>
        <w:rPr>
          <w:szCs w:val="28"/>
        </w:rPr>
        <w:t>заместитель главы администрации Рамешковского района, заместитель председателя комиссии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- Туктин Е.А. </w:t>
      </w:r>
      <w:r>
        <w:rPr>
          <w:b/>
          <w:szCs w:val="28"/>
        </w:rPr>
        <w:t xml:space="preserve">–  </w:t>
      </w:r>
      <w:r>
        <w:rPr>
          <w:szCs w:val="28"/>
        </w:rPr>
        <w:t>заведующий  отделом ЖКХ и дорожного хозяйства администрации Рамешковского района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- Агамерзоева Е.А. – заместитель заведующего отделом экономики и прогнозирования администрации Рамешковского района; </w:t>
      </w:r>
    </w:p>
    <w:p>
      <w:pPr>
        <w:pStyle w:val="3"/>
        <w:ind w:firstLine="709"/>
        <w:rPr/>
      </w:pPr>
      <w:r>
        <w:rPr>
          <w:szCs w:val="28"/>
        </w:rPr>
        <w:t xml:space="preserve">- Суворов А.Л. </w:t>
      </w:r>
      <w:r>
        <w:rPr>
          <w:b/>
          <w:szCs w:val="28"/>
        </w:rPr>
        <w:t xml:space="preserve">– </w:t>
      </w:r>
      <w:r>
        <w:rPr>
          <w:szCs w:val="28"/>
        </w:rPr>
        <w:t>главный специалист отдела ЖКХ и дорожного хозяйства администрации Рамешковского района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- Омарова Г.Г.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главный специалист территориального отдела по работе с жителями пгт. Рамешки администрации Рамешковского района. 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2. Утвердить Положение о комиссии по подготовке объектов социальной сферы, жилищно-коммунального и теплоэнергетического хозяйства Рамешковского района к работе в осенне-зимний период 2020-2021 годов (прилагается).</w:t>
      </w:r>
    </w:p>
    <w:p>
      <w:pPr>
        <w:pStyle w:val="3"/>
        <w:ind w:firstLine="709"/>
        <w:rPr/>
      </w:pPr>
      <w:r>
        <w:rPr>
          <w:szCs w:val="28"/>
        </w:rPr>
        <w:t>3. Рекомендовать главам сельских поселений Рамешковского района образовать комиссию по подготовке объектов социальной сферы и  жилищно-коммунального хозяйства, находящихся в поселении, к предстоящему отопительному сезону, осуществлению контроля за ходом подготовки и работой вышеуказанных объектов в осенне-зимний период 2020-2021 годов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4. Контроль над исполнением настоящего постановления возложить на первого заместителя главы администрации Рамешковского района  Зверькова Г.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сполняющий обязанности главы</w:t>
        <w:tab/>
        <w:tab/>
        <w:tab/>
        <w:t xml:space="preserve"> </w:t>
        <w:tab/>
        <w:tab/>
        <w:t xml:space="preserve">     </w:t>
      </w:r>
    </w:p>
    <w:p>
      <w:pPr>
        <w:pStyle w:val="TextBodyIndent"/>
        <w:spacing w:lineRule="auto" w:line="720"/>
        <w:ind w:hanging="0"/>
        <w:rPr/>
      </w:pPr>
      <w:r>
        <w:rPr/>
        <w:t>администрации Рамешковского района</w:t>
        <w:tab/>
        <w:t xml:space="preserve">                                      Г.А. Зверь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720"/>
        <w:ind w:hanging="0"/>
        <w:rPr/>
      </w:pPr>
      <w:r>
        <w:rPr/>
      </w:r>
    </w:p>
    <w:p>
      <w:pPr>
        <w:pStyle w:val="TextBodyIndent"/>
        <w:spacing w:lineRule="auto" w:line="72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tbl>
      <w:tblPr>
        <w:tblW w:w="46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</w:tblGrid>
      <w:tr>
        <w:trPr/>
        <w:tc>
          <w:tcPr>
            <w:tcW w:w="4610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ого района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- па от 25.05.2020 г.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комиссии по подготовке объектов социальной сферы, жилищно-коммунального и теплоэнергетического хозяйства к работе в осенне-зимний период 2020-2021 годов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я является координирующим органом при администрации Рамешковского района, создаётся для решения оперативных вопросов и осуществления контроля за ходом подготовки объектов социальной сферы, жилищно-коммунального и теплоэнергетического хозяйства района к работе в осенне-зимний пери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оей работе комиссия руководствуется действующим законодательством Российской Федерации и настоящим Полож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 комиссии, а в его отсутствии заместитель председате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став комиссии входят работники администрации Рамешковского района, назначенные главой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задачи комисс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Контроль над исполнением мероприятий по своевременной и качественной подготовке объектов социальной сферы, жилищно-коммунального и теплоэнергетического хозяйства района к работе в осенне-зимний пери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созданием необходимых запасов топли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комиссия имеет прав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ассматривать на своих заседаниях все вопросы, связанные с подготовкой объектов социальной сферы, жилищно-коммунального и теплоэнергетического хозяйства к работе в осенне-зимний пери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Заслушивать отчёты руководителей учреждений о выполнении запланированных работ по подготовке к осенне-зимнему период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существляет общее руководство комиссией, организует работу и проводит заседания комиссии, даёт поручения членам комиссии в соответствии с принятыми комиссией решениями, осуществляет контроль над исполнением поручени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sz w:val="28"/>
          <w:szCs w:val="28"/>
        </w:rPr>
        <w:t>Члены комиссии имею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имать участие в голосовании по всем вопросам, принимаемым комисси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носить на рассмотрение комиссии вопросы и предложения, отнесённые к сфере деятельности комиссии, участвовать в подготовке, обслуживании и принятии по ним ре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учать на месте вопросы, относящиеся к ведению комисси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 обяза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аствовать в работе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действовать реализации решений комисс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олнять поручения комиссии в установленный срок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работы  комисс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едания комиссии проводятся по мере необходимости, но не реже одного раза в месяц. Заседания считаются правомочными, если на них присутствует не менее половины всех членов комисс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Решение комиссии принимается открытым голосованием и считается принятым, если за него проголосовало более половины присутствующих членов комиссии. Протокол заседания комиссии подписывается председателем комиссии (при его отсутствии, заместителем председателя) и секретарём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08:00Z</dcterms:created>
  <dc:creator>ГАС "Выборы"</dc:creator>
  <dc:description/>
  <cp:keywords/>
  <dc:language>en-US</dc:language>
  <cp:lastModifiedBy>Наталья</cp:lastModifiedBy>
  <cp:lastPrinted>2020-05-25T15:08:00Z</cp:lastPrinted>
  <dcterms:modified xsi:type="dcterms:W3CDTF">2020-10-23T19:09:00Z</dcterms:modified>
  <cp:revision>3</cp:revision>
  <dc:subject/>
  <dc:title>                    </dc:title>
</cp:coreProperties>
</file>